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вера по улице Богдана Хмельницк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ного улиц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кова и Стале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0"/>
        <w:gridCol w:w="6082"/>
      </w:tblGrid>
      <w:tr>
        <w:trPr>
          <w:trHeight w:val="33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Цель выполняемых работ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и район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создание благоприятных, здоровых и культурных условий жизни и досуга жителей.</w:t>
            </w:r>
          </w:p>
        </w:tc>
      </w:tr>
      <w:tr>
        <w:trPr>
          <w:trHeight w:val="1761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писание территории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квер с регулярной планировкой. Площадь: 5,6 га. Границы: территория ограничена улицами Сталеваров, Жукова, Богдана Хмельницкого, Богдана Хмельницкого (малая); без возвышенностей;               58 скамей, 121 урна, столбы освещения – 146 шт.,                997 деревьев и кустарников;1 неработающий фонтан; цветники площадью 1572 кв. м,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ются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фонтана;</w:t>
            </w:r>
          </w:p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тротуаров;</w:t>
            </w:r>
          </w:p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ограждения;</w:t>
            </w:r>
          </w:p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скамей и у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2:00Z</dcterms:created>
  <dc:creator>Зыкова Елена Вячеславовна</dc:creator>
  <dc:description/>
  <cp:keywords/>
  <dc:language>en-US</dc:language>
  <cp:lastModifiedBy>28-3</cp:lastModifiedBy>
  <dcterms:modified xsi:type="dcterms:W3CDTF">2018-03-06T02:02:00Z</dcterms:modified>
  <cp:revision>2</cp:revision>
  <dc:subject/>
  <dc:title/>
</cp:coreProperties>
</file>